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0185</wp:posOffset>
            </wp:positionH>
            <wp:positionV relativeFrom="paragraph">
              <wp:posOffset>345440</wp:posOffset>
            </wp:positionV>
            <wp:extent cx="4457700" cy="44577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046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8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-17145</wp:posOffset>
                </wp:positionV>
                <wp:extent cx="9944100" cy="7589520"/>
                <wp:effectExtent l="635" t="0" r="6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7589520"/>
                          <a:chOff x="0" y="0"/>
                          <a:chExt cx="9944280" cy="7589520"/>
                        </a:xfrm>
                      </wpg:grpSpPr>
                      <wps:wsp>
                        <wps:cNvSpPr/>
                        <wps:spPr>
                          <a:xfrm>
                            <a:off x="9329400" y="0"/>
                            <a:ext cx="0" cy="75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0" cy="75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6520"/>
                            <a:ext cx="9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800"/>
                            <a:ext cx="9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1.35pt;width:782.95pt;height:597.55pt" coordorigin="-26,-27" coordsize="15659,11951">
                <v:line id="shape_0" from="14666,-27" to="14666,119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00,-27" to="900,119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26,9133" to="15633,91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26,2272" to="15633,22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4675</wp:posOffset>
            </wp:positionH>
            <wp:positionV relativeFrom="paragraph">
              <wp:posOffset>-6043930</wp:posOffset>
            </wp:positionV>
            <wp:extent cx="4356735" cy="43548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9350</wp:posOffset>
            </wp:positionH>
            <wp:positionV relativeFrom="paragraph">
              <wp:posOffset>-6040120</wp:posOffset>
            </wp:positionV>
            <wp:extent cx="4356735" cy="43548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7865</wp:posOffset>
            </wp:positionH>
            <wp:positionV relativeFrom="paragraph">
              <wp:posOffset>5287010</wp:posOffset>
            </wp:positionV>
            <wp:extent cx="421640" cy="41592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0030</wp:posOffset>
                </wp:positionH>
                <wp:positionV relativeFrom="paragraph">
                  <wp:posOffset>3117215</wp:posOffset>
                </wp:positionV>
                <wp:extent cx="1353820" cy="1355090"/>
                <wp:effectExtent l="92075" t="125095" r="91440" b="7112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699400">
                          <a:off x="0" y="0"/>
                          <a:ext cx="1353960" cy="135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bidi="hi-IN"/>
                              </w:rPr>
                              <w:t>Фонотека * Наследие * Heritage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528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8.9pt;margin-top:245.4pt;width:106.55pt;height:106.65pt;mso-wrap-style:none;v-text-anchor:middle;rotation:29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bidi="hi-IN"/>
                        </w:rPr>
                        <w:t>Фонотека * Наследие * Heritage *</w:t>
                      </w:r>
                    </w:p>
                  </w:txbxContent>
                </v:textbox>
                <v:path textpathok="t"/>
                <v:textpath on="t" fitshape="t" string="Фонотека * Наследие * Heritage *" style="font-family:&quot;Book Antiqua&quot;;font-size:9pt"/>
                <v:fill o:detectmouseclick="t" on="false"/>
                <v:stroke color="teal" weight="32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41185</wp:posOffset>
            </wp:positionH>
            <wp:positionV relativeFrom="paragraph">
              <wp:posOffset>3477260</wp:posOffset>
            </wp:positionV>
            <wp:extent cx="698500" cy="68897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1431290</wp:posOffset>
                </wp:positionV>
                <wp:extent cx="4382770" cy="31178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311785"/>
                        </a:xfrm>
                        <a:prstGeom prst="rect"/>
                        <a:solidFill>
                          <a:srgbClr val="FFFF99">
                            <a:alpha val="5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  <w:lang w:val="ru-RU"/>
                              </w:rPr>
                              <w:t>БЕСЕД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45.1pt;height:24.55pt;mso-wrap-distance-left:9.05pt;mso-wrap-distance-right:9.05pt;mso-wrap-distance-top:0pt;mso-wrap-distance-bottom:0pt;margin-top:112.7pt;mso-position-vertical-relative:text;margin-left:44.55pt;mso-position-horizontal-relative:text">
                <v:fill opacity="36699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  <w:lang w:val="ru-RU"/>
                        </w:rPr>
                        <w:t>БЕСЕД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0085</wp:posOffset>
                </wp:positionH>
                <wp:positionV relativeFrom="paragraph">
                  <wp:posOffset>2059940</wp:posOffset>
                </wp:positionV>
                <wp:extent cx="2468880" cy="34290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rinaC;Courier New" w:hAnsi="KarinaC;Courier New" w:cs="KarinaC;Courier New"/>
                                <w:b/>
                                <w:b/>
                                <w:i/>
                                <w:i/>
                                <w:color w:val="333333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b/>
                                <w:i/>
                                <w:color w:val="333333"/>
                                <w:sz w:val="40"/>
                                <w:szCs w:val="40"/>
                                <w:lang w:val="ru-RU"/>
                              </w:rPr>
                              <w:t>М. Г. Горян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7pt;mso-wrap-distance-left:9.05pt;mso-wrap-distance-right:9.05pt;mso-wrap-distance-top:0pt;mso-wrap-distance-bottom:0pt;margin-top:162.2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rinaC;Courier New" w:hAnsi="KarinaC;Courier New" w:cs="KarinaC;Courier New"/>
                          <w:b/>
                          <w:b/>
                          <w:i/>
                          <w:i/>
                          <w:color w:val="333333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b/>
                          <w:i/>
                          <w:color w:val="333333"/>
                          <w:sz w:val="40"/>
                          <w:szCs w:val="40"/>
                          <w:lang w:val="ru-RU"/>
                        </w:rPr>
                        <w:t>М. Г. Горян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065</wp:posOffset>
                </wp:positionH>
                <wp:positionV relativeFrom="paragraph">
                  <wp:posOffset>3545840</wp:posOffset>
                </wp:positionV>
                <wp:extent cx="4457700" cy="171450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mallCaps/>
                                <w:imprint/>
                                <w:color w:val="333333"/>
                                <w:sz w:val="92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imprint/>
                                <w:color w:val="333333"/>
                                <w:sz w:val="92"/>
                                <w:szCs w:val="96"/>
                              </w:rPr>
                              <w:t>Научите детей чтить Б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5pt;mso-wrap-distance-left:9.05pt;mso-wrap-distance-right:9.05pt;mso-wrap-distance-top:0pt;mso-wrap-distance-bottom:0pt;margin-top:279.2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mallCaps/>
                          <w:imprint/>
                          <w:color w:val="333333"/>
                          <w:sz w:val="92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imprint/>
                          <w:color w:val="333333"/>
                          <w:sz w:val="92"/>
                          <w:szCs w:val="96"/>
                        </w:rPr>
                        <w:t>Научите детей чтить Б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2995</wp:posOffset>
                </wp:positionH>
                <wp:positionV relativeFrom="paragraph">
                  <wp:posOffset>5312410</wp:posOffset>
                </wp:positionV>
                <wp:extent cx="1168400" cy="36576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108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С 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8.8pt;mso-wrap-distance-left:9.05pt;mso-wrap-distance-right:9.05pt;mso-wrap-distance-top:0pt;mso-wrap-distance-bottom:0pt;margin-top:418.3pt;mso-position-vertical-relative:text;margin-left:286.85pt;mso-position-horizontal-relative:text">
                <v:fill type="gradient" angle="9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108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>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5220</wp:posOffset>
                </wp:positionH>
                <wp:positionV relativeFrom="paragraph">
                  <wp:posOffset>1437640</wp:posOffset>
                </wp:positionV>
                <wp:extent cx="4382770" cy="311785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311785"/>
                        </a:xfrm>
                        <a:prstGeom prst="rect"/>
                        <a:solidFill>
                          <a:srgbClr val="FFFF99">
                            <a:alpha val="5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  <w:lang w:val="ru-RU"/>
                              </w:rPr>
                              <w:t>БЕСЕД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45.1pt;height:24.55pt;mso-wrap-distance-left:9.05pt;mso-wrap-distance-right:9.05pt;mso-wrap-distance-top:0pt;mso-wrap-distance-bottom:0pt;margin-top:113.2pt;mso-position-vertical-relative:text;margin-left:388.6pt;mso-position-horizontal-relative:text">
                <v:fill opacity="36699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  <w:lang w:val="ru-RU"/>
                        </w:rPr>
                        <w:t>БЕСЕД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4885</wp:posOffset>
                </wp:positionH>
                <wp:positionV relativeFrom="paragraph">
                  <wp:posOffset>-1975485</wp:posOffset>
                </wp:positionV>
                <wp:extent cx="2777490" cy="2730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21.5pt;mso-wrap-distance-left:9.05pt;mso-wrap-distance-right:9.05pt;mso-wrap-distance-top:0pt;mso-wrap-distance-bottom:0pt;margin-top:-155.55pt;mso-position-vertical-relative:text;margin-left:3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2070</wp:posOffset>
                </wp:positionH>
                <wp:positionV relativeFrom="paragraph">
                  <wp:posOffset>1949450</wp:posOffset>
                </wp:positionV>
                <wp:extent cx="1168400" cy="365760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108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С 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8.8pt;mso-wrap-distance-left:9.05pt;mso-wrap-distance-right:9.05pt;mso-wrap-distance-top:0pt;mso-wrap-distance-bottom:0pt;margin-top:153.5pt;mso-position-vertical-relative:text;margin-left:404.1pt;mso-position-horizontal-relative:text">
                <v:fill type="gradient" angle="9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108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>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liakr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Book Antiqua">
    <w:charset w:val="01"/>
    <w:family w:val="roman"/>
    <w:pitch w:val="default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Karin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aliakra;Arial Narrow" w:hAnsi="Kaliakra;Arial Narrow" w:cs="Kaliakra;Arial Narrow"/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3:13:00Z</dcterms:created>
  <dc:creator>Owner</dc:creator>
  <dc:description/>
  <dc:language>en-US</dc:language>
  <cp:lastModifiedBy>Owner</cp:lastModifiedBy>
  <cp:lastPrinted>2005-01-12T18:22:00Z</cp:lastPrinted>
  <dcterms:modified xsi:type="dcterms:W3CDTF">2006-04-11T23:21:00Z</dcterms:modified>
  <cp:revision>1</cp:revision>
  <dc:subject/>
  <dc:title/>
</cp:coreProperties>
</file>